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-483235</wp:posOffset>
                </wp:positionV>
                <wp:extent cx="381635" cy="3422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-38.05pt;width:30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________                                                                                                         №____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Биробиджан</w:t>
      </w:r>
    </w:p>
    <w:p>
      <w:pPr>
        <w:pStyle w:val="Normal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Heading1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 внесении изменений</w:t>
      </w:r>
      <w:r>
        <w:rPr>
          <w:color w:val="000000"/>
          <w:lang w:val="ru-RU"/>
        </w:rPr>
        <w:t xml:space="preserve"> и дополнений </w:t>
      </w:r>
      <w:r>
        <w:rPr>
          <w:color w:val="000000"/>
        </w:rPr>
        <w:t>в государственную программу Еврейской автономной области «Развитие образования Еврейской автономной области» на 2018 – 2025 годы, утвержденную постановлением правительства Еврейской автономной области от 11.02.2019 № 25-п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 Внести в государственную программу Еврейской автономной области «Развитие образования Еврейской автономной области» на 2018 – 2025 годы, утвержденную постановлением правительства Еврейской автономной области от 11.02.2019 № 25-пп «О государственной программе Еврейской автономной области «Развитие образования Еврейской автономной области» на 2018 – 2025 годы»,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1. </w:t>
      </w:r>
      <w:r>
        <w:rPr>
          <w:rFonts w:eastAsia="Calibri"/>
          <w:color w:val="000000"/>
          <w:szCs w:val="28"/>
        </w:rPr>
        <w:t>Строку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</w:t>
      </w:r>
      <w:r>
        <w:rPr>
          <w:rFonts w:eastAsia="Calibri"/>
          <w:color w:val="000000"/>
          <w:szCs w:val="28"/>
          <w:lang w:eastAsia="en-US"/>
        </w:rPr>
        <w:t xml:space="preserve"> раздела </w:t>
      </w:r>
      <w:r>
        <w:rPr>
          <w:color w:val="000000"/>
          <w:szCs w:val="28"/>
        </w:rPr>
        <w:t xml:space="preserve">1 «Паспорт государственной программы Еврейской автономной области «Развитие образования Еврейской автономной области» на 2018 – 2025 годы» </w:t>
      </w:r>
      <w:r>
        <w:rPr>
          <w:rFonts w:eastAsia="Calibri"/>
          <w:color w:val="000000"/>
          <w:szCs w:val="28"/>
        </w:rPr>
        <w:t>изложить в следующей редакции</w:t>
      </w:r>
      <w:r>
        <w:rPr/>
        <w:t>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701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Общий объем финансирования программы за счет всех источников финансирования составляет 25945789,2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21512179,569 тыс. рублей – за счет средств областного бюджета, 4420010,991 тыс. рублей – за счет средств федерального бюджета, 13598,70 тыс. рублей – за счет средств бюджетов муниципальных образовани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 – 2729664,03 тыс. рублей, в том числе: 2525531,63 тыс. рублей –  за счет средств областного бюджета, 199161,10 тыс. рублей – за счет средств федерального бюджета, 4971,30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од – 2893071,6 тыс. рублей, в том числе:                              2699491,10 тыс. рублей – за счет средств областного бюджета,    187887,00 тыс. рублей – за счет средств федерального бюджета,                   5693,5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од – 3371811,789 тыс. рублей, в том числе: 2801643,359 тыс. рублей – за счет средств областного бюджета, 568926,83 тыс. рублей – за счет средств федерального бюджета, 1241,6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 – 3969669,911 тыс. рублей, в том числе: 2923568,08 тыс. рублей – за счет средств областного бюджета, 1045767,031 тыс. рублей – за счет средств федерального бюджета, 334,8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 год – 4065505,90 тыс. рублей, в том числе: 3171727,0 тыс. рублей – за счет средств областного бюджета, 892591,10 тыс. рублей – за счет средств федерального бюджета, 1187,8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2023 год – 3344845,13 тыс. рублей, в том числе:                          </w:t>
              <w:br/>
              <w:t xml:space="preserve">2780988,20 тыс. рублей – за счет средств областного бюджета, </w:t>
              <w:br/>
              <w:t>563687,23 тыс. рублей – за счет средств федерального бюджета,</w:t>
            </w:r>
            <w:r>
              <w:rPr/>
              <w:t xml:space="preserve">                   </w:t>
            </w:r>
            <w:r>
              <w:rPr>
                <w:sz w:val="22"/>
                <w:szCs w:val="20"/>
              </w:rPr>
              <w:t>169,7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24 год – 2925174,6 тыс. рублей, в том числе:                           </w:t>
              <w:br/>
              <w:t xml:space="preserve">2226178,20 тыс. рублей – за счет средств областного бюджета, </w:t>
              <w:br/>
              <w:t>698996,4 тыс. рублей – за счет средств федераль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 год – 2646046,3 тыс. рублей, в том числе: 2383052,0 тыс. рублей – за счет средств областного бюджета, 262994,3 тыс. рублей – за счет средств федерального бюджета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В разделе 1 «Подпрограмма 1 «Развитие дошкольного, общего и профессионального образования» таблицы 2 «Мероприятия государственной программы «Развитие образования Еврейской автономной области» на 2018 – 2025 годы» раздела 7 «Система программных (подпрограммных) мероприятий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ункт 1.2 дополнить подпунктом 1.2.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551"/>
        <w:gridCol w:w="2098"/>
        <w:gridCol w:w="794"/>
        <w:gridCol w:w="2154"/>
        <w:gridCol w:w="3267"/>
        <w:gridCol w:w="269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«1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епартамент образования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Создан 1 центр образования естественно-научной и технологической направлен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 МОБУ «Амвросиевская школа № 4» Амвросиевского района Донецкой Народной Республ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еисполнение Указа Президента Российской Федерации от 07.12.202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897с «Об обеспечении жизнедеятельности и безопасности населения и восстановления объектов инфраструктуры на территориях некоторых субъектов Российской Федерации и иных территориях, нуждающихся в восстановлении и обеспечении жизнедеятельности и безопасн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дпрограммы 1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- подпункт 1.2.3 пункта 1.2 дополнить подпунктом 1.2.3.1</w:t>
      </w:r>
      <w:r>
        <w:rPr/>
        <w:t xml:space="preserve"> следующего содерж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551"/>
        <w:gridCol w:w="2098"/>
        <w:gridCol w:w="794"/>
        <w:gridCol w:w="2154"/>
        <w:gridCol w:w="3267"/>
        <w:gridCol w:w="269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«1.2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отка рабочей документации системы пожарной сигнализации и системы оповещения и управления эвакуацией людей при пожар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партамент образования области, областное государственное автоном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ьное учреждение «Центр образования «Ступен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азработка рабочей документации системы пожарной сигнализации и системы оповещения и управления эвакуацией людей при пожаре в 1 общеобразовательном учрежд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 xml:space="preserve">Неисполнение Федерального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</w:rPr>
                <w:t>закона</w:t>
              </w:r>
            </w:hyperlink>
            <w:r>
              <w:rPr>
                <w:rFonts w:eastAsia="Calibri"/>
                <w:color w:val="000000"/>
                <w:sz w:val="24"/>
              </w:rPr>
              <w:t xml:space="preserve"> от 29.12.2012                                № 273-ФЗ «Об образовании в Российской Федерации» в части реализации федеральных государственных образователь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казатель 1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ы 1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3. В </w:t>
      </w:r>
      <w:r>
        <w:rPr>
          <w:rFonts w:eastAsia="Calibri"/>
          <w:szCs w:val="28"/>
          <w:lang w:eastAsia="en-US"/>
        </w:rPr>
        <w:t>разделе 10 «Ресурсное обеспечение реализации государственной программы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в таблице 3 «Ресурсное обеспечение реализации государственной программы области «Развитие образования Еврейской автономной области» на 2018 – 2025 годы за счет средств областного бюджета»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«Государственная программа «Развитие образования Еврейской автономной области»</w:t>
            </w:r>
            <w:r>
              <w:rPr/>
              <w:t xml:space="preserve"> </w:t>
            </w:r>
            <w:r>
              <w:rPr>
                <w:rFonts w:eastAsia="Calibri"/>
                <w:sz w:val="21"/>
                <w:szCs w:val="21"/>
              </w:rPr>
              <w:t>на 2018 –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1, 004, 010, 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13, 0702, 0703, 0704, 0705, 0707, 0709, 1003, 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12179,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80988,2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3052,000»;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«Государственная программа «Развитие образования Еврейской автономной области»</w:t>
            </w:r>
            <w:r>
              <w:rPr/>
              <w:t xml:space="preserve"> </w:t>
            </w:r>
            <w:r>
              <w:rPr>
                <w:rFonts w:eastAsia="Calibri"/>
                <w:sz w:val="21"/>
                <w:szCs w:val="21"/>
              </w:rPr>
              <w:t>на 2018 –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1, 004, 010, 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, 0702, 0703, 0704, 0705, 0707, 0709, 1003, 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07412,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876221,10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3052,0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ункте 1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11899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99683,3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52695,7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65030,3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68081,0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4012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23953,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77996,700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98107,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99683,3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52695,7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65030,3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68081,0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4012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10162,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77996,7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94691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58518,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21746,1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55715,8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90139,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44427,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07469,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»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470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58518,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21746,1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55715,8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90139,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44427,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707552,9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484450,700»;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ы 1.1.2 и 1.1.3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125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49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47,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95,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5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0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03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12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0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6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883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64,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2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110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2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27,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1.2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доступности и качества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10200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50072,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99668,5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93159,1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36076,5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543837,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89665,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97430,0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09768,2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80467,80»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доступности и качества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10200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0333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99668,5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93159,1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536076,5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43837,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89665,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550691,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09768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80467,80»;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ы 1.2.1-1.2.3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2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6269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1620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14484,9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06045,9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52676,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90672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416504,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47200,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890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начального общего, основного общего, среднего общего образования в част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ых организациях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соответствии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 требованиями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25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9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8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39,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667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1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15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начального общего, основного общего,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ое учреждение «Центр образования «Ступени», областное государствен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ое бюджетное учреждение «Центр образования «Приорите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69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0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572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429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99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5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30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65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651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аботка рабочей документации системы пожарной сигнализации и системы оповещения и управления эвакуацией людей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ое учреждение «Центр образования «Ступен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ь подпунктом 1.2.10 следующего содержания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4"/>
              </w:rPr>
              <w:t>1010227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80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805,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3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3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4656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55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2645,0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030,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928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0381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347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880,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880,7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адаптирован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ых программ начального общего,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300590, 1010356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8224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027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862,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8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5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14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2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29,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адаптирован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ых программ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общеобразовате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ое бюджетное учреждение «Специальная (коррекционная) школа-интернат» (ОГОБУ «Специальная (коррекционная) школа-интернат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070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103005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98959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0468,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9521,15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0042,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8325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0764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86127,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1854,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1854,9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0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103005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82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6,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25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3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7,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6,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96,8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гашение кредиторской задолженности по мероприятию «Финансовое обеспечение мероприятий по реконструкции и усилению несущих конструкций здания специальной (коррекционной) школы-интерната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. Лен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епартамент образования области,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ОБУ «Специальная (коррекционная) школа-интерна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3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бесплатным питанием сотрудников, находящихся в режиме само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ГОБУ «Специальная (коррекционная) школа-интерна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103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итание детей-сирот, находящихся в летнем оздоровительном лагере «Юнн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ГОБУ «Специальная (коррекционная) школа-интерна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3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Текущий ремонт спортивного зала ОГОБУ «Специальная (коррекционная) школа-интернат»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. Л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ГОБУ «Специальная (коррекционная) школа-интернат» с. Ленин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3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исполнению судебных решений (ОГОБУ «Специальная (коррекционная) школа-интернат»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. Ленин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ОГОБУ «Специальная (коррекционная) школа-интернат» с. Ленин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3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1.4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сширение информационной открытости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6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52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6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91,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591,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9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7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сширение информационной открытости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6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49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6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91,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591,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9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7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3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4.1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дрение информационных систем в сфере образования и расширение информационной открытости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27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49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6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91,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591,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9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7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3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1.5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витие региональной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7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687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80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672,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49,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268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563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728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4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46,3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витие региональной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7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148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80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672,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49,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268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563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33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4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46,3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5.1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рганизация мониторинговых исследований качества подготовки обучающихся образовательных организаций, а также образовательной деятельности образовательных организаций област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учреждение «Центр оценки качества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7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15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67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49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94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5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33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4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46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5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гашение кредиторской задолженности по мероприятию «Услуги по обеспечению видеосъемки, видеозаписи и видеотрансляции проведения единого государственного экзамена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ОГАУ «ЦОКО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учреждение «Центр оценки качества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7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3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9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1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5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Услуги по обеспечению видеосъемки, видеозаписи и видеотрансляции проведения единого государственного экзаме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(ОГАУ «ЦО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учреждение «Центр оценки качества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7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1"/>
                <w:szCs w:val="21"/>
              </w:rPr>
              <w:t>1.5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ведение аттестации государственной информационной системы «АИС Экзамен» по требованиям безопас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учреждение «Центр оценки качества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7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5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обретение расходных материалов для проведения единого государственного экзамена (картриджи для муниципальных общеобразовательных организаций в количестве 96 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учреждение «Центр оценки качества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7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5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обретение расходных материалов для проведения единого государственного экзамена (средства индивидуальной защиты для участников экза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учреждение «Центр оценки качества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7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2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5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организации обучения председателей предметных комиссий (проезд, проживание, организационный взнос, оплата по догов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7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9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1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5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обретение материальных средств для проведения единого государственного экзамена (сканеры для муниципальных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е государственное автономное учреждение «Центр оценки качества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7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1.6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прочих мероприятий в целях обеспечения качества и доступности дошкольного, обще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5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02,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26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0,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»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заменить строкой</w:t>
      </w:r>
      <w:r>
        <w:rPr/>
        <w:t>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прочих мероприятий в целях обеспечения качества и доступности дошкольного, обще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5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02,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26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0,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6.1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здание условий для повышения качества образования через повышение профессиональной компетентности участников образовательного процесса, развитие профессиональных компетенций и творческих способ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543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62,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26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0,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2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1.7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Повышение качества профессионального и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митет образования области, департамент образования области,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5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, 1003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1779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0187,9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9214,10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0263,84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0325,5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9484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8262,4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»;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Повышение качества профессионального и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митет образования области, департамент образования области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5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, 1003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5329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0187,9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309214,10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0263,84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0325,5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9484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331812,5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»;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7.1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программ среднего профессионального образования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ОГПОБУ «Технолог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Политехн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Сельскохозяй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венный техникум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ический колледж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Многопрофи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ый лиц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, 1010956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47420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4140,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514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3142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95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35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4675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58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580,7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949,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32,6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76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6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0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07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Погашение кредиторской задолженности по мероприятию «Финансовое обеспечение мероприятий по ремонту кровли лабораторного корпуса литер Б ОГПОБУ «Сельскохозяйств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нный техникум»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. Л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ОГПОБУ «Сельскохозяй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венный техник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ведение помещений учебных корпусов, мастерских и общежитий областных государственных профессиональных образовательных организаций в соответствие с современными требованиями (ОГПОБУ «Технологический технику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олог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Частичное погашение просроченной кредиторской задолженности областного бюджета, сложившейся по состоянию на 01 января 2020 года, согласно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</w:rPr>
                <w:t>распоряжению</w:t>
              </w:r>
            </w:hyperlink>
            <w:r>
              <w:rPr>
                <w:rFonts w:eastAsia="Calibri"/>
                <w:color w:val="000000"/>
                <w:sz w:val="21"/>
                <w:szCs w:val="21"/>
              </w:rPr>
              <w:t xml:space="preserve"> правительства Еврейской автономной области от 21.09.2020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>418-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ОГПОБУ «Технический колледж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83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836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орудование входа в здание ОГПОБУ "Сельскохозяйст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нный техникум" металлоискателем (металлодетект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Сельскохозяй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венный техник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оснащению медицинского кабинета (ОГПОБУ «Технический колледж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ический колледж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восстановлению пожарной сигнализации в учебно-производственных мастерских (ОГПОБУ «Многопрофильный лиц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Многопрофи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ый лиц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уществление социальных выплат студентам областных государственных профессиональных образовательных организаций в рамках утвержденного стипендиаль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ОГПОБУ «Технолог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Политехн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Сельскохозяй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венный техникум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ический колледж»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Многопрофи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ый лицей»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36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17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208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611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611,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проведению государственной экспертизы по списанию объекта гражданской обороны (бомбоубежища) в ОГПОБУ «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ический колледж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частие в заключительном этапе Всероссийского конкурса «Мастер года» (оплата проез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олог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гашение задолженности по оплате пеней за несвоевременную оплату тепловой энергии и судебные расходы по уплате государственной пошлины по решению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олог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обретение и установка водогрейных котлов (ОГПОБУ «Технический колледж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Технический колледж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исполнению судебных решений (ОГПОБУ «Сельскохозяйст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нный технику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ГПОБУ «Сельскохозяй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венный техник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7.6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дополнительного профессиона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образовательное учреждение дополнительного 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ого образования «Институт повышения квалификации педагогических работников», областное государственное автономное образовательное учреждение дополнительного 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ого образования «Институт развития образования», областное государственное бюджетное учреждение дополнительного 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ого образования «Учебно-методический центр по гражданской обороне, чрезвычайным ситуациям и пожарной безопас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, 1010917054, 1010956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32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48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623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812,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13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8134,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дернизация материально-технической базы учреждений дополнительного профессионального образования (ОГБУ ДПО «УМЦ ГОЧ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е государственное бюджетное учреждение дополнительного 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ого образования «Учебно-методический центр по гражданской обороне, чрезвычайным ситуациям и пожарной безопас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7.10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выплат ежемесячного денежного вознаграждения за классное руководство (кураторство) педагогическим работникам государственных образовательных организаций субъектов Российской Федерации и 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за счет средств соответствующ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департамент культуры правительства области, департамент здравоохранения правительства области, ОГПОБУ «Политехничес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, ОГПОБУ «Технический колледж», ОГПОБУ «Технологичес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ий техникум», ОГПОБУ «Сельскохозяй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венный техникум», ОГПОБУ «Многопрофи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ьный лицей», ОГПОБУ «Биробиджан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ий колледж культуры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 искусств»; ОГПОБУ «Биробиджан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ий медицинский колледж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2, 003, 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 5634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 V6340, 1010953630, 10109V3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80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3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83,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83,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3,6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2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2 «Развитие системы защиты прав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20000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76588,7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45203,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51736,89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3769,08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0190,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747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6556,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6036,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5620,6»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2 «Развитие системы защиты прав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20000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8860,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45203,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51736,89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43769,08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0190,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747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28828,63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6036,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5620,6»;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организации питания детей, обучающихс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2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5950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84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632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57,3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4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08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081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65,90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организации питания детей, обучающихс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2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7171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684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2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57,3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4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302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081,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65,9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2.2.2 подпункта 2.2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20286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87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0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25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3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1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9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92,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родителей, осуществляющих самостоятельно воспитание и обучение детей-инвалидов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204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3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4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1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,0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родителей, осуществляющих самостоятельно воспитание и обучение детей-инвалидов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204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89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4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1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01,8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,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 2.4.1 подпункта 2.4</w:t>
      </w:r>
      <w:r>
        <w:rPr/>
        <w:t xml:space="preserve">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енсация затрат, связанных с организацией обучения, родителям (законным представителям), осуществляющим обучение детей-инвалидов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20486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89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4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1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01,8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,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3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8675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537,1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»;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5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454,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8675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537,1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5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454,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3.1.2 подпункта 3.1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1"/>
                <w:szCs w:val="21"/>
              </w:rPr>
              <w:t>«3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оставление субсидий бюджетам муниципальных образований области на организацию лагерей с дневным пребыванием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9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464,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125,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99,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62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2236,9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гашение кредиторской задолженности по мероприятию «Предоставление субсидий бюджетам муниципальных образований области на организацию лагерей с дневным пребыванием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муниципальное образование «Лени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муниципальное образование «Октябрь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»;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015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645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041,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070,7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940,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8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0,6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4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23850,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645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041,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070,7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775,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8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0,6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4.1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учреждение дополнительного образования «Детско-юношеский центр «Солнечный», областное государственное бюджетное учреждение дополнительного образования «Детско-юношеский центр еврейской культуры», автономная некоммерческая организация дополнительного образования «Детский технопарк «Квантори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7402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8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463,3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505,1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29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637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87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798,8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автономное учреждение дополнительного образования «Детско-юношеский центр «Солнечный», областное государственное бюджетное учреждение дополнительного образования «Детско-юношеский центр еврейской культуры», автономная некоммерческая организация дополнительного образования «Детский технопарк «Квантори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15689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268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463,3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505,1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29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9924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87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798,8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ы 4.1.1 и 4.1.2 изложить в следующей редакции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«4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Реализация образовательных программ областными государственными организациями дополнительного образования дет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Департамент образования области, областное государственное автономное учреждение дополнительного образования «Детско-юношеский центр «Солнечный», областное государственное бюджетное учреждение дополнительного образования «Детско-юношеский центр еврейской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40100590, 1040156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59661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68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30443,6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33407,2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38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03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3743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631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631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Финансовое обеспечение мероприятий по текущему ремонту систем противопожарной защиты в детских оздоровительных лагеря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ОГАУ ДО ДЮЦ «Солн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Областное государственное автономное учреждение дополнительного образования «Детско-юношеский центр «Солнечны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401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88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88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Финансовое обеспечение мероприятий по проведению ремонтных работ в детском оздоровительном лагере 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Областное государственное автономное учреждение дополнительного образования «Детско-юношеский центр «Солнечны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401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.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Модернизация материально-технической базы ОГАУ ДО ДЮЦ «Солн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Областное государственное автономное учреждение дополнительного образования «Детско-юношеский центр «Солнечны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401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.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Частичное погашение просроченной кредиторской задолженности областного бюджета, сложившейся по состоянию на 01 января 2020 года, согласно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  <w:u w:val="none"/>
                </w:rPr>
                <w:t>распоряжению</w:t>
              </w:r>
            </w:hyperlink>
            <w:r>
              <w:rPr>
                <w:rFonts w:eastAsia="Calibri"/>
                <w:color w:val="000000"/>
                <w:sz w:val="21"/>
                <w:szCs w:val="21"/>
              </w:rPr>
              <w:t xml:space="preserve"> правительства Еврейской автономной области от 21.09.2020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>418-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Областное государственное автономное учреждение дополнительного образования «Детско-юношеский центр «Солнечный», областное государственное бюджетное учреждение дополнительного образования «Детско-юношеский центр еврейской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401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647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647,0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оснащению медицин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е государственное автономное учреждение дополнительного образования «Детско-юношеский центр «Солнечны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1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проведению ремонтных работ в детском оздоровительном лагере «Алые паруса» в связи с подготовкой к летнему отдых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е государственное автономное учреждение дополнительного образования «Детско-юношеский центр «Солнечны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1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проведению строительно-технической экспертизы детского оздоровительного лагеря 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е государственное автономное учреждение дополнительного образования «Детско-юношеский центр «Солнечны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1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оставление субсидий в виде имущественного взноса в автономную некоммерческую организацию дополнительного образования «Детский технопарк «Квантор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автономная некоммерческая организация дополнительного образования «Детский технопарк «Квантори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122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0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1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097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73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6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49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256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487,4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4.2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, 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447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8766,3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475,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720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74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70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1028,1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»;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, 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994,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8766,3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475,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720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74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70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31575,7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»;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ы 4.2.1 и</w:t>
      </w:r>
      <w:r>
        <w:rPr/>
        <w:t xml:space="preserve"> 4.2.2 изложить в следующей редакции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«4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социализации и адаптации детей и молодежи к жизни в обществе с оказанием психологической социально-медицинской, правовой помощи детям и молодежи в возрасте от 3 до 30 лет, организациям, молод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200590, 1040256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3176,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21,38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96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28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731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29791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107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участию школьной сборной команды КВН ЕАО в съемке игр 1/4 финала телевизионного шоу талантов «Детский КВ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2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30,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3,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участию школьной сборной команды КВН ЕАО в телевизионном шоу талантов «КВН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2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4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40,0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ведение мероприятий молодежной политики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выплата премий губернатора области активной и талантливой молодежи, лучшим военнослужащим срочной службы за особые успехи в учебе, спорте, творческой деятельности и общественной жизни, лидерам регионального отделения общ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го смотра-конкурса научных работ молодых ученых и аспирантов области, выплата грантов губернатора области молодым ученым на проведение исследований в рамках приоритетных направлений развития региона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го конкурса проектов (программ) детских и молодежных общественных организаций и объединений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направление молодежи для участия в фестивалях, форумах, конкурсах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направление руководителей органов исполнительной власти области, реализующих государственную молодежную политику, для участия в семинарах, форумах, совещаниях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создание материально-технической базы для обеспечения деятельности ресурсного центра ООГДЮО «Российской движение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4024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69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5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,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 в таблице 4 «Информация о ресурсном обеспечении государственной программы «Развитие образования Еврейской автономной области» на 2018 </w:t>
      </w:r>
      <w:r>
        <w:rPr>
          <w:color w:val="000000"/>
        </w:rPr>
        <w:t>–</w:t>
      </w:r>
      <w:r>
        <w:rPr>
          <w:szCs w:val="28"/>
        </w:rPr>
        <w:t xml:space="preserve"> 2025 годы за счет средств областного бюджета и прогнозная оценка привлекаемых на реализацию ее целей средств федерального бюджета, бюджетов муниципальных образований области, внебюджетных источник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Развитие образования Еврейской автономн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89,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664,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3071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11,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669,9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505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45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1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46,3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12179,5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80988,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3052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0010,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9161,1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87887,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892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5767,03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92591,1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63687,2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9899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2994,3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598,7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693,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41,6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4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7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9,7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Развитие образования Еврейской автономн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41022,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9664,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3071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1811,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9669,9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5505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0078,0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51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6046,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07412,4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76221,10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3052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0010,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9161,1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7887,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892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5767,03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92591,1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563687,2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9899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2994,3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598,7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693,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41,6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4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7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9,7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7297,5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815,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886,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443,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9104,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2941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4537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01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722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1899,3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9683,3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2695,7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5030,3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8081,0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4012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3953,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7996,7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4039,5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9161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3219,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941,6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10982,13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748024,9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1419,0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7565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1726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358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71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71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1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03,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83505,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815,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0886,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7443,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9104,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2941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1581,3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80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9722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98107,7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99683,3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52695,7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65030,3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68081,0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4012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10162,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2277996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4039,5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9161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3219,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941,6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10982,13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48024,9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1419,0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7565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1726,0 </w:t>
            </w:r>
          </w:p>
        </w:tc>
      </w:tr>
      <w:tr>
        <w:trPr>
          <w:trHeight w:val="4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358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71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71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1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03,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46918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58518,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21746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55715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0139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44427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07469,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84450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4450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46918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58518,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21746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55715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0139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744427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07469,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84450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4450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47002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558518,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21746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55715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90139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44427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07552,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»;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47002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58518,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21746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55715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90139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44427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07552,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»;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ы 1.1.2 и 1.1.3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49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47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47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95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9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03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49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47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47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95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9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03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07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60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883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64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29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2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110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27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07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60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883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64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29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2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110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27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доступности и качества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0832,4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47,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597,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510,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32,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607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758,6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588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50072,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99668,5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93159,1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36076,5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43837,2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689665,5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97430,0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09768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80467,8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0247,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879,3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4438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0963,2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4453,9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72941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15328,6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4120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5120,9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12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1,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доступности и качества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4093,4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47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597,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510,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32,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607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019,6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588,7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03333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99668,5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93159,1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36076,5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43837,2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689665,5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50691,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09768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80467,8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0247,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879,3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4438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0963,2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4453,9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72941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15328,6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4120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5120,9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12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1,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2.1 – 1.2.3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6269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16206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14484,9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06045,9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52676,3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90672,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16504,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4720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89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6269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16206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14484,9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06045,9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52676,3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90672,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16504,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4720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89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91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9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2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6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67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5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91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9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2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6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67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5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695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3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72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42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994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58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030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51,3»;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695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3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72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42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994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58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030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51,3»;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подпунктом 1.2.10 следующего содержа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05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05,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05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05,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ы 1.3</w:t>
      </w:r>
      <w:r>
        <w:rPr/>
        <w:t xml:space="preserve">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76,1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52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45,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,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7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1,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0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4656,1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552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645,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30,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287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381,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347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80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адаптирован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х программ начального общего,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224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2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62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2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4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224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2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62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2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4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адаптированных общеобразовате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х программ начального общего,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82,0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6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7,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1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82,0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6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7,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1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1.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ширение информационной открытости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4529,9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461,4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891,3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591,3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399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076,3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70,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70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4529,9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461,4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891,3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591,3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399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076,3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70,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70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ширение информационной открытости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490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61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91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591,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99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76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490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61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91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591,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99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76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4.1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дрение информационных систем в сфере образования и расширение информационной открытости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490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61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91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591,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99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76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490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61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91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591,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99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76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1.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региональной системы оценки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6879,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804,3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672,4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149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268,8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563,9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728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34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346,3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6879,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804,3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672,4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149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268,8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563,9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728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34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346,3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региональной системы оценки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1482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804,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672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49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268,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563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33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46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1482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804,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672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49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268,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563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33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46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 1.5</w:t>
      </w:r>
      <w:r>
        <w:rPr/>
        <w:t>.1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мониторинговых исследований качества подготовки обучающихся образовательных организаций, а также образовательной деятельности образовательных организаци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157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80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67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49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944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563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33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46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157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80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67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49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944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563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33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46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1.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рочих мероприятий в целях обеспечения качества и доступности дошкольного, общего, дополнительного и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02,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26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0,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02,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26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0,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рочих мероприятий в целях обеспечения качества и доступности дошкольного, общего, дополнительного и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02,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26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0,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»;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02,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26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0,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»;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 1.6</w:t>
      </w:r>
      <w:r>
        <w:rPr/>
        <w:t>.1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повышения качества образования через повышение профессиональной компетентности участников образовательного процесса, развитие профессиональных компетенций и творческих способност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62,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26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0,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62,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26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0,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одпункте 1.7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качества профессионального и дополнительного профессионально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333,6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27,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14,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43,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1,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23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51,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0,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1779,2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0187,91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9214,1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0263,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325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9484,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8262,4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355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1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379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46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03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58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3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»</w:t>
            </w:r>
          </w:p>
        </w:tc>
      </w:tr>
    </w:tbl>
    <w:p>
      <w:pPr>
        <w:pStyle w:val="Normal"/>
        <w:rPr/>
      </w:pPr>
      <w:r>
        <w:rPr>
          <w:szCs w:val="28"/>
        </w:rPr>
        <w:t>з</w:t>
      </w:r>
      <w:r>
        <w:rPr/>
        <w:t>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качества профессионального и дополнительного профессионально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883,7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27,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4,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43,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71,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2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02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5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50,3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5329,3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0187,91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9214,1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0263,8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0325,56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9484,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1812,5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355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1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379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46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03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58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3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7.1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программ среднего профессионально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232,1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90,3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78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8,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92,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3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4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8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88,1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370,1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90,3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78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8,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92,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4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8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88,1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6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7.6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дополнительно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9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2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2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4,6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320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93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48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623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59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7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812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134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7.10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выплат ежемесячного денежного вознаграждения за классное руководство (кураторство) педагогическим работникам государственных образовательных организаций субъектов Российской Федерации и 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за счет средств соответствующ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5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9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,6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802,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1,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30,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83,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8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3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20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2 «Развитие системы защиты прав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67663,18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5203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1736,8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9853,4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21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8154,2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1567,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1047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6888,9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6588,78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20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1736,8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3769,0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0190,3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7475,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556,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036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5620,6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8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2 «Развитие системы защиты прав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935,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3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6,8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53,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4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40,0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88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8860,9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20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736,8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769,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90,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7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28,6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20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8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25,1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1,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84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9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3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34,2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5950,7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84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2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57,3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26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43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08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0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65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1074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084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2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678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5011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5011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268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45,4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1,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84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9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13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34,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171,0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4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2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57,3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6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3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02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65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074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084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02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678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11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11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268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2.2.2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8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3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0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2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7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33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1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92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8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3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0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2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7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33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1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92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родителей, осуществляющих самостоятельно воспитание и обучение детей-инвалидов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ударственная поддержка родителей, осуществляющих самостоятельно воспитание и обучение детей-инвалидов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89,7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4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2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01,8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89,7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4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2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01,8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2.2.2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нсация затрат, связанных с организацией обучения, родителям (законным представителям), осуществляющим обучение детей-инвалидов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89,7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4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2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01,8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89,7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4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2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01,8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3 «Организация отдыха, оздоровления, занятости детей»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8675,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537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8675,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537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3 «Организация отдыха, оздоровления, занятости детей»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59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454,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»;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59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454,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8675,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537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8675,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537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59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454,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»;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59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454,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3.1.2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!3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оставление субсидий бюджетам муниципальных образований области на организацию лагерей с дневным пребыванием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94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464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125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99,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622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236,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94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464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125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99,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622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236,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2153,0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430,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741,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371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27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367,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00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20,6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015,9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041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070,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940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0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48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66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76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38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25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6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4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87,6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0,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1,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1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7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01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850,5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41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070,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775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20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8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66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6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5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4.1:</w:t>
      </w:r>
    </w:p>
    <w:p>
      <w:pPr>
        <w:pStyle w:val="Normal"/>
        <w:ind w:firstLine="709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07752,24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879,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9463,3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9505,1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7248,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3345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1637,1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8873,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0798,8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07402,24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879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9463,3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9505,1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7248,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2995,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1637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887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0798,8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5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5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39,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3,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5,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8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5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4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,8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15689,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87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463,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505,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2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299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9924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798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5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5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ы 4.1.1 и 4.1.2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областными государственными организациями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11,9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9,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3,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7,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9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1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9661,9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87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443,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407,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5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35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43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11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5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5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оставление субсидий в виде имущественного взноса в автономную некоммерческую организацию дополнительного образования «Детский технопарк «Квантори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027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1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097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73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6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49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487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027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1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097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73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6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49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487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4.2:</w:t>
      </w:r>
    </w:p>
    <w:p>
      <w:pPr>
        <w:pStyle w:val="Normal"/>
        <w:ind w:firstLine="709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67,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66,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75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0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42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9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28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1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447,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8766,38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475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720,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742,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70,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1028,1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14,7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6,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5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0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0,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,7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,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994,7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8766,38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475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720,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742,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70,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1575,7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»;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ы 4.2.1 и</w:t>
      </w:r>
      <w:r>
        <w:rPr/>
        <w:t xml:space="preserve"> 4.2.2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социализации и адаптации детей и молодежи к жизни в обществе с оказанием психологической, социально-медицинской, правовой помощи детям и молодежи в возрасте от 3 до 30 лет, организациям, молод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3176,0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21,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96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28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731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791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107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3176,0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21,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96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28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731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791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107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ведение мероприятий молодежной политики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выплата премий губернатора области активной и талантливой молодежи, лучшим военнослужащим срочной службы за особые успехи в учебе, спорте, творческой деятельности и общественной жизни, лидерам регионального отделения общ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го смотра-конкурса научных работ молодых ученых и аспирантов области, выплата грантов губернатора области молодым ученым на проведение исследований в рамках приоритетных направлений развития региона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го конкурса проектов (программ) детских и молодежных общественных организаций и объединений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направление молодежи для участия в фестивалях, форумах, конкурсах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направление руководителей органов исполнительной власти области, реализующих государственную молодежную политику, для участия в семинарах, форумах, совещаниях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создание материально-технической базы для обеспечения деятельности ресурсного центра ООГДЮО «Российское движение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69,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5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69,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5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таблицу 5 «</w:t>
      </w:r>
      <w:r>
        <w:rPr>
          <w:rFonts w:eastAsia="Calibri"/>
          <w:szCs w:val="28"/>
        </w:rPr>
        <w:t>Структура финансирования государственной программы области «Развитие образования Еврейской автономной области» на 2018 – 2025 годы» по направлениям расходов</w:t>
      </w:r>
      <w:r>
        <w:rPr>
          <w:color w:val="000000"/>
          <w:szCs w:val="28"/>
        </w:rPr>
        <w:t>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5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инансирования </w:t>
      </w:r>
      <w:r>
        <w:rPr>
          <w:rFonts w:eastAsia="Calibri"/>
          <w:bCs/>
          <w:szCs w:val="28"/>
        </w:rPr>
        <w:t>государственной программы области «Развитие образования Еврейской автономной области» на 2018 – 2025 годы» по направлениям расходов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07412,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76221,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305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0010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9161,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7887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892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5767,0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92591,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63687,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9899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2994,30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598,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693,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41,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4,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7,8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9,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8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4587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25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39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80,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924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5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906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19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05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055,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4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76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70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62,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5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94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4. </w:t>
      </w:r>
      <w:r>
        <w:rPr>
          <w:color w:val="000000"/>
        </w:rPr>
        <w:t>В подпрограмме 1 «</w:t>
      </w:r>
      <w:r>
        <w:rPr/>
        <w:t>Развитие дошкольного, общего и профессионального образования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раздела 1 «Паспорт подпрограммы 1 «Развитие дошкольного, общего и профессионального образования» государственной программы «Развитие образования Еврейской автономной области» на 2018 – 2025 год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вания подпрограммы за счет всех источников финансирования составляет 23683505,987 тыс. рублей, в том числе: </w:t>
            </w:r>
            <w:r>
              <w:rPr>
                <w:rFonts w:eastAsia="Calibri"/>
                <w:sz w:val="21"/>
                <w:szCs w:val="21"/>
              </w:rPr>
              <w:t xml:space="preserve">20298107,796 </w:t>
            </w:r>
            <w:r>
              <w:rPr>
                <w:color w:val="000000"/>
                <w:sz w:val="22"/>
                <w:szCs w:val="22"/>
              </w:rPr>
              <w:t>тыс. рублей – за счет средств областного бюджета,                        3374039,591 тыс. рублей – за счет средств федерального бюджета,                              11358,6 тыс. рублей – за счет средств бюджетов муниципальных образовани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2503815,74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99683,344 тыс. рублей – за счет средств областного бюджета,                             199161,10 тыс. рублей – за счет средств федерального бюджета,                                4971,3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2560886,56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452695,761 тыс. рублей – за счет средств областного бюджета,                             103219,50 тыс. рублей – за счет средств федераль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971,3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 год – 3137443,20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665030,371 тыс. рублей – за счет средств областного бюджета,                            471941,63 тыс. рублей – за счет средств федерального бюджета,                                  471,2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 год – 3679104,21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768081,08 тыс. рублей – за счет средств областного бюджета,                                910982,131 тыс. рублей – за счет средств федерального бюджета,                                 41,0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 – 375294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04012,3 тыс. рублей – за счет средств област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8024,90 тыс. рублей – за счет средств федераль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03,8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3 год – 3131581,37 тыс. рублей, в том числе: </w:t>
            </w:r>
            <w:r>
              <w:rPr>
                <w:rFonts w:eastAsia="Calibri"/>
                <w:sz w:val="21"/>
                <w:szCs w:val="21"/>
              </w:rPr>
              <w:t xml:space="preserve">2710162,34 </w:t>
            </w:r>
            <w:r>
              <w:rPr>
                <w:color w:val="000000"/>
                <w:sz w:val="22"/>
                <w:szCs w:val="22"/>
              </w:rPr>
              <w:t>тыс. рублей – за счет средств областного бюджета, 421419,03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2488011,20 тыс. рублей, в том числе: 2120445,90 тыс. рублей – за счет средств областного бюджета, 367565,3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2429722,7 тыс. рублей, в том числе: 2277996,7 тыс. рублей – за счет средств областного бюджета, 151726,0 тыс. рублей – за счет средств федерального бюджета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аблицу 1 «Структура финансирования подпрограммы «Развитие дошкольного, общего и профессионального образования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финансирования подпрограммы «Развитие дошкольного, общего и профессионального образования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98107,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99683,3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52695,7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65030,3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68081,0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4012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10162,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77996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4039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9161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3219,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941,6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10982,1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48024,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1419,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7565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1726,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35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71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7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0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28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7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64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3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85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6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2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43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6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95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898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0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64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5282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406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598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967,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43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4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84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996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084,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90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85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4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94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2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26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5. </w:t>
      </w:r>
      <w:r>
        <w:rPr>
          <w:color w:val="000000"/>
        </w:rPr>
        <w:t>В подпрограмме 2 «</w:t>
      </w:r>
      <w:r>
        <w:rPr/>
        <w:t>Развитие системы защиты прав детей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раздела 1 «Паспорт подпрограммы 2 «Развитие системы защиты прав детей» государственной программы «Развитие образования Еврейской автономной области» на 2018 – 2025 год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за счет всех источников финансирования составляет 1069935,322 тыс. рублей, в том числе:                   478860,922 тыс. рублей – за счет средств областного бюджета,                               591074,4 тыс. рублей – за счет средств федераль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145203,4 тыс. рублей –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151736,896 тыс. рублей -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89853,48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9,089 тыс. рублей – за счет средств областного бюджета,                                  46084,4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33210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,3 тыс. рублей – за счет средств областного бюджета,                                  103020,3 тыс. рублей -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128154,2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5,5 тыс. рублей – за счет средств областного бюджета,                                100678,7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– 143840,03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8,637 тыс. рублей – за счет средств областного бюджета,                                   115011,4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141047,8 тыс. рублей, в том числе: 26036,5 тыс. рублей – за счет средств областного бюджета, 115011,3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136888,90 тыс. рублей, в том числе: 25620,6 тыс. рублей – за счет средств областного бюджета, 111268,3 тыс. рублей – за счет средств федерального бюджет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таблицу 1 «Структура финансирования подпрограммы «</w:t>
      </w:r>
      <w:r>
        <w:rPr/>
        <w:t>Развитие системы защиты прав детей</w:t>
      </w:r>
      <w:r>
        <w:rPr>
          <w:color w:val="000000"/>
        </w:rPr>
        <w:t>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финансирования подпрограммы «</w:t>
      </w:r>
      <w:r>
        <w:rPr/>
        <w:t>Развитие системы</w:t>
      </w:r>
    </w:p>
    <w:p>
      <w:pPr>
        <w:pStyle w:val="Normal"/>
        <w:autoSpaceDE w:val="false"/>
        <w:jc w:val="center"/>
        <w:rPr/>
      </w:pPr>
      <w:r>
        <w:rPr>
          <w:bCs/>
        </w:rPr>
        <w:t>защиты прав детей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8860,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736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769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9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28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2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8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8860,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736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769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9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28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2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8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6. </w:t>
      </w:r>
      <w:r>
        <w:rPr>
          <w:color w:val="000000"/>
        </w:rPr>
        <w:t>В подпрограмме 3 «</w:t>
      </w:r>
      <w:r>
        <w:rPr/>
        <w:t>Организация отдыха, оздоровления, занятости детей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раздела 1 «Паспорт подпрограммы 3 «Организация отдыха, оздоровления, занятости детей» государственной программы «Развитие образования Еврейской автономной области» на 2018 – 2025 год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206593,20 тыс. рублей за счет средств обла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34999,2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32017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8773,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 год – 24984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3413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 – 35454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18114,1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18114,10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таблицу 1 «Структура финансирования подпрограммы «</w:t>
      </w:r>
      <w:r>
        <w:rPr/>
        <w:t>Организация отдыха, оздоровления, занятости детей</w:t>
      </w:r>
      <w:r>
        <w:rPr>
          <w:color w:val="000000"/>
        </w:rPr>
        <w:t>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финансирования подпрограммы «Организация отдыха, оздоровления, занятости детей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59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45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59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45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7. </w:t>
      </w:r>
      <w:r>
        <w:rPr>
          <w:color w:val="000000"/>
        </w:rPr>
        <w:t>В подпрограмме 4 «</w:t>
      </w:r>
      <w:r>
        <w:rPr/>
        <w:t>Развитие дополнительного образования детей и реализация мероприятий молодежной политики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раздела 1 «Паспорт подпрограммы 4 «Развитие дополнительного образования детей и реализация мероприятий молодежной политики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вания подпрограммы за счет всех источников финансирования составляет </w:t>
            </w:r>
            <w:r>
              <w:rPr>
                <w:color w:val="000000"/>
                <w:sz w:val="21"/>
                <w:szCs w:val="21"/>
              </w:rPr>
              <w:t xml:space="preserve">1080987,658 </w:t>
            </w:r>
            <w:r>
              <w:rPr>
                <w:color w:val="000000"/>
                <w:sz w:val="22"/>
                <w:szCs w:val="22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3850,558 тыс. рублей – за счет средств област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54897,0 тыс. рублей – за счет средств федераль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40,10 тыс. рублей – за счет средств бюджетов муниципальных образовани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 год – 45645,6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148430,843 тыс. рублей, в том числе: 63041,143 тыс. рублей – за счет средств областного бюджета, 84667,50 тыс. рублей – за счет средств федерального бюджета, 722,2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 год – 135741,999 тыс. рублей, в том числе: 84070,799 тыс. рублей – за счет средств областного бюджета, 50900,8 тыс. рублей – за счет средств федерального бюджета, 770,4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 год – 132371,10 тыс. рублей, в том числе: 100312,7 тыс. рублей – за счет средств областного бюджета, 31764,6 тыс. рублей – за счет средств федерального бюджета, 293,8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 – 150274,10 тыс. рублей, в том числе: 106102,6 тыс. рублей – за счет средств областного бюджета, 43887,5 тыс. рублей – за счет средств федерального бюджета, 284,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1"/>
                <w:szCs w:val="21"/>
              </w:rPr>
              <w:t xml:space="preserve">129201,83 </w:t>
            </w:r>
            <w:r>
              <w:rPr>
                <w:color w:val="000000"/>
                <w:sz w:val="22"/>
                <w:szCs w:val="22"/>
              </w:rPr>
              <w:t>тыс. рублей, в том числе: 101775,33 тыс. рублей – за счет средств областного бюджета, 27256,8 тыс. рублей – за счет средств федерального бюджета, 169,7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 278001,5 тыс. рублей, в том числе: 61581,7 тыс. рублей – за счет средств областного бюджета, 216419,8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61320,6 тыс. рублей - за счет средств областного бюджета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таблицу 1 «Структура финансирования подпрограммы «Развитие дополнительного образования детей и реализация мероприятий молодежной политики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финансирования подпрограммы «Развитие дополнительного образования детей и реализация мероприятий молодежной политики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850,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45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41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070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77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2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850,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45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41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070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77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2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55659C0F34B6CD1D1866C8A6AD1B6F070DEF77E803BA11107CA7E38B516D59C619C36A90A43E75730A0863A7DY1iAC" TargetMode="External"/><Relationship Id="rId5" Type="http://schemas.openxmlformats.org/officeDocument/2006/relationships/hyperlink" Target="consultantplus://offline/ref=DB390060BB8656F2A0DA3766FECFCFB30B7B0143F59BA807A7C95F5D3A87F8931DF8D9088F2318E5DC96938762C3D89148tBC" TargetMode="External"/><Relationship Id="rId6" Type="http://schemas.openxmlformats.org/officeDocument/2006/relationships/hyperlink" Target="consultantplus://offline/ref=7D5F8F83C63E133168BD3EC864BD626DC10B04205B26A71BB46788CFCEE70061BA09ABE0D285A1B581B32B159ACC1945W4oCX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8:00Z</dcterms:created>
  <dc:creator>obr_207</dc:creator>
  <dc:description/>
  <cp:keywords/>
  <dc:language>en-US</dc:language>
  <cp:lastModifiedBy>Карачун Мария Леонидовна</cp:lastModifiedBy>
  <cp:lastPrinted>2023-09-22T09:00:00Z</cp:lastPrinted>
  <dcterms:modified xsi:type="dcterms:W3CDTF">2023-09-21T2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CurEdition">
    <vt:lpwstr>ESED_Cu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Наименование">
    <vt:lpwstr>attr0#Наименование</vt:lpwstr>
  </property>
  <property fmtid="{D5CDD505-2E9C-101B-9397-08002B2CF9AE}" pid="12" name="attr1#Автор">
    <vt:lpwstr>attr1#Автор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Дата поступления">
    <vt:lpwstr>attr3#Дата поступления</vt:lpwstr>
  </property>
  <property fmtid="{D5CDD505-2E9C-101B-9397-08002B2CF9AE}" pid="15" name="attr4#ESED_DateEdition">
    <vt:lpwstr>attr4#ESED_DateEdition</vt:lpwstr>
  </property>
</Properties>
</file>